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乌龟蹭你的扇贝视频 </w:t>
      </w:r>
      <w:r>
        <w:rPr>
          <w:sz w:val="48"/>
          <w:szCs w:val="48"/>
        </w:rPr>
        <w:t xml:space="preserve">- </w:t>
      </w:r>
      <w:r>
        <w:rPr>
          <w:sz w:val="48"/>
          <w:szCs w:val="48"/>
        </w:rPr>
        <w:t>亲昵动物趣事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昱动物趣事录</w:t>
      </w:r>
      <w:r>
        <w:rPr>
          <w:sz w:val="32"/>
          <w:szCs w:val="32"/>
        </w:rPr>
        <w:t>&lt;/p&gt;&lt;p&gt;&lt;img src="/static-img/Ljz3-QTjmgVIGITz9qfVl_HXf3ZFc4gB_94NFhGL3i0.jpg"&gt;&lt;/p&gt;&lt;p&gt;</w:t>
      </w:r>
      <w:r>
        <w:rPr>
          <w:sz w:val="32"/>
          <w:szCs w:val="32"/>
        </w:rPr>
        <w:t>在网络上流传着许多关于宠物与主人互动的有趣视频，其中最受欢迎的莫过于“我的乌龟蹭你的扇贝视频”了。这些视频不仅展示了宠物和主人的特殊情感联系，也让很多人对乌龟这个生物产生了浓厚的兴趣。</w:t>
      </w:r>
      <w:r>
        <w:rPr>
          <w:sz w:val="32"/>
          <w:szCs w:val="32"/>
        </w:rPr>
        <w:t>&lt;/p&gt;&lt;p&gt;</w:t>
      </w:r>
      <w:r>
        <w:rPr>
          <w:sz w:val="32"/>
          <w:szCs w:val="32"/>
        </w:rPr>
        <w:t>首先，我们来看看为什么乌龟会蹭扇贝？这种行为看似简单，实际上蕴含着深层次的情感交流。乌龟通过接触不同的表面来感知周围环境，包括温度、湿度和光线等因素。当它们发现某个地方舒适或是具有吸引力的场所时，它们就会用头部蹭打那个地方，以此来标记自己的领地，并留下个人信息。此外，蹭打也是一种社交行为，在与同伴相处时，它们会通过身体接触来建立联系。</w:t>
      </w:r>
      <w:r>
        <w:rPr>
          <w:sz w:val="32"/>
          <w:szCs w:val="32"/>
        </w:rPr>
        <w:t>&lt;/p&gt;&lt;p&gt;&lt;img src="/static-img/HqSJAt5iEXyPRVGLMw-_D_HXf3ZFc4gB_94NFhGL3i0.jpg"&gt;&lt;/p&gt;&lt;p&gt;</w:t>
      </w:r>
      <w:r>
        <w:rPr>
          <w:sz w:val="32"/>
          <w:szCs w:val="32"/>
        </w:rPr>
        <w:t>在“我的乌龟蹭你的扇贝视频”中，你可以看到主人给予的刺激通常是温暖和舒适的感觉，比如一个干燥而温暖的地方，或是一个富含水分但不是过多湿润的地方，这些都是让乌龟感到放松和愉悦的事情。主人可能会使用一些特定的玩具或者小器具模仿这些条件，让他们的小朋友能够享受到这份舒适感，从而表现出它们乐于被拥抱、被照顾以及获得关注。</w:t>
      </w:r>
      <w:r>
        <w:rPr>
          <w:sz w:val="32"/>
          <w:szCs w:val="32"/>
        </w:rPr>
        <w:t>&lt;/p&gt;&lt;p&gt;</w:t>
      </w:r>
      <w:r>
        <w:rPr>
          <w:sz w:val="32"/>
          <w:szCs w:val="32"/>
        </w:rPr>
        <w:t>举例来说，一位名叫李明的人，他有一只名为“小黑”的美洲大陆鳄甲烤鸲（</w:t>
      </w:r>
      <w:r>
        <w:rPr>
          <w:sz w:val="32"/>
          <w:szCs w:val="32"/>
        </w:rPr>
        <w:t>Chrysemys picta</w:t>
      </w:r>
      <w:r>
        <w:rPr>
          <w:sz w:val="32"/>
          <w:szCs w:val="32"/>
        </w:rPr>
        <w:t>），这只乌龟非常喜欢在他家的沙滩浴盆里游泳。每当天气热的时候，小黑都会趁主人不注意，用它那坚硬的小爪子把沙滩浴盆边缘上的小陶瓷扇贝轻轻推倒，然后用它那宽阔的大头去撞那些翻落在地面的扇贝。在这个过程中，小黑展现出了它探索环境、寻找新玩具并且寻求满足点这样的自然本能。而李明则记录下了这一切，并将其上传到社交媒体上，那一刻，他就成为了分享者，而他的孩子成了焦点人物之一。</w:t>
      </w:r>
      <w:r>
        <w:rPr>
          <w:sz w:val="32"/>
          <w:szCs w:val="32"/>
        </w:rPr>
        <w:t>&lt;/p&gt;&lt;p&gt;&lt;img src="/static-img/bXZ4Geb305N_VxfVcTksM_HXf3ZFc4gB_94NFhGL3i0.jpg"&gt;&lt;/p&gt;&lt;p&gt;</w:t>
      </w:r>
      <w:r>
        <w:rPr>
          <w:sz w:val="32"/>
          <w:szCs w:val="32"/>
        </w:rPr>
        <w:t>类似的还有张丽，她养了一只红壳软壳鳄甲烤鸲（</w:t>
      </w:r>
      <w:r>
        <w:rPr>
          <w:sz w:val="32"/>
          <w:szCs w:val="32"/>
        </w:rPr>
        <w:t>Trachemys scripta elegans</w:t>
      </w:r>
      <w:r>
        <w:rPr>
          <w:sz w:val="32"/>
          <w:szCs w:val="32"/>
        </w:rPr>
        <w:t>）。张丽发现她的宠物特别喜欢她家客厅的地毯的一块位置，那里的温度似乎更高一些，而且那里没有太多杂乱的事物。这块区域变成了她的宝藏地带，每当她走进房间，小红就会跑过去，用头部轻轻地磨擦那个地点，就好像是在说：“这是我专属的地方。”张丽拍摄了一段关于小红磨砂的地毯片段，并加上了字幕：“‘我的乌龟蹭你的扇贝视频’ —— 我们一起学习如何成为一个优秀的宠物父母。”</w:t>
      </w:r>
      <w:r>
        <w:rPr>
          <w:sz w:val="32"/>
          <w:szCs w:val="32"/>
        </w:rPr>
        <w:t>&lt;/p&gt;&lt;p&gt;</w:t>
      </w:r>
      <w:r>
        <w:rPr>
          <w:sz w:val="32"/>
          <w:szCs w:val="32"/>
        </w:rPr>
        <w:t>最后，我们要认识到，“我的乌龟蹭你的扇贝视频”并不仅仅是娱乐性的内容，更重要的是它提供了一种了解我们自己以及我们所爱动物内心世界的手段。如果你也拥有这样一个可爱又神秘的小伙伴，不妨尝试观察一下它们日常活动，看看是否能找到更多有意思的情况发生，让我们的生活更加丰富多彩。</w:t>
      </w:r>
      <w:r>
        <w:rPr>
          <w:sz w:val="32"/>
          <w:szCs w:val="32"/>
        </w:rPr>
        <w:t>&lt;/p&gt;&lt;p&gt;&lt;img src="/static-img/6uiIq6T0PoZNks3fO8yvkPHXf3ZFc4gB_94NFhGL3i0.jpg"&gt;&lt;/p&gt;&lt;p&gt;&lt;a href = "/doc/667837-</w:t>
      </w:r>
      <w:r>
        <w:rPr>
          <w:sz w:val="32"/>
          <w:szCs w:val="32"/>
        </w:rPr>
        <w:t xml:space="preserve">我的乌龟蹭你的扇贝视频 </w:t>
      </w:r>
      <w:r>
        <w:rPr>
          <w:sz w:val="32"/>
          <w:szCs w:val="32"/>
        </w:rPr>
        <w:t xml:space="preserve">- </w:t>
      </w:r>
      <w:r>
        <w:rPr>
          <w:sz w:val="32"/>
          <w:szCs w:val="32"/>
        </w:rPr>
        <w:t>亲昵动物趣事录</w:t>
      </w:r>
      <w:r>
        <w:rPr>
          <w:sz w:val="32"/>
          <w:szCs w:val="32"/>
        </w:rPr>
        <w:t>.doc" rel="alternate" download="667837-</w:t>
      </w:r>
      <w:r>
        <w:rPr>
          <w:sz w:val="32"/>
          <w:szCs w:val="32"/>
        </w:rPr>
        <w:t xml:space="preserve">我的乌龟蹭你的扇贝视频 </w:t>
      </w:r>
      <w:r>
        <w:rPr>
          <w:sz w:val="32"/>
          <w:szCs w:val="32"/>
        </w:rPr>
        <w:t xml:space="preserve">- </w:t>
      </w:r>
      <w:r>
        <w:rPr>
          <w:sz w:val="32"/>
          <w:szCs w:val="32"/>
        </w:rPr>
        <w:t>亲昵动物趣事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